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Ořechov o činnosti v oblasti poskytování informací za rok 2012 podle §18 zákona č. 106/1999 Sb.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tanovením §18 zákona č. 106/1999 Sb. o svobodném přístupu k informacím, ve znění pozdějších předpisů, je uloženo povinným subjektům, které mají podle tohoto zákona povinnost poskytovat informace vztahující se k jejich působnosti, vždy do 1. března zveřejnit výroční zprávu za předcházející rok,  o své činnosti v oblasti poskytování informací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2 bylo zpracováno a poskytnu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</w:t>
        <w:tab/>
        <w:t xml:space="preserve"> 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čet poskytnutých výhradních licencí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stížností podaných podle § 16a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informace vztahující se k uplatňování tohoto zákona 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řechově dne 31.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Brabenec, v.r.</w:t>
      </w:r>
    </w:p>
    <w:p>
      <w:pPr>
        <w:pStyle w:val="Normal"/>
        <w:jc w:val="both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2:00Z</dcterms:created>
  <dc:creator>Táňa</dc:creator>
  <dc:description/>
  <cp:keywords/>
  <dc:language>en-US</dc:language>
  <cp:lastModifiedBy>Táňa</cp:lastModifiedBy>
  <cp:lastPrinted>2013-02-06T13:42:00Z</cp:lastPrinted>
  <dcterms:modified xsi:type="dcterms:W3CDTF">2013-02-06T12:42:00Z</dcterms:modified>
  <cp:revision>4</cp:revision>
  <dc:subject/>
  <dc:title>Výroční zpráva</dc:title>
</cp:coreProperties>
</file>